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NOTICE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BETA VERSION. THERE HAVE BEEN PROBLEMS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OME MACHINES. IF YOU HAVE PROBLEMS, PLEASE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HINES_J@WVLINK.MPL.COM AND GIVE INFO ON WHAT COMPUTER USED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OS, AND HOW MUCH RAM YOU HAVE. ALSO, A LIS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OOPDOS WOULD BE HELPFU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ETA DEMO Version only contains photos for 5 episodes of ST-T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e them, you must go to the 1st, 2nd, 4th, 5th or 7th epis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e more,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T R E K  -  T H E  G U I D E[1m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2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v 1.5 DEMO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Released 10-31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SYSTEM REQUIREMENTS[1m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y Amiga computer with 1mb of ram and a hard drive with a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mb free space and AmigaDos v2.04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Guide (v40.4 of AmigaGuide library preferred. Included with OS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xx by William Hawes (Included with Workbench 2.04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xxmast MUST be ru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xxArpLib.library v3.3 or later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f.library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modore Installer program in your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you are using KS/WB 3.1, there appears to be a bu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guide.datatype (v40.12). It still works fine, but on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lways blue on any given page. I find it annoying, so I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3.0 version (v39.1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INTRODUCTION[1m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was started because I had recorded all the Star T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pisodes over the last several years,  and needed a way to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. A simple database with episode titles was simply no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ould rely heavily on my  memory  as to  what the episod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. So, here it  is, a complete Star Trek Database with epis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, original airdates, pics and a complete guest cas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s are scans of very rare episodical photos that wer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elevision stations that carried the series. Unfortunate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V stations trashed the photos whenever they were finished with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originals are hard to come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GETTING UP AND RUNNING [1m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contains AmigaGuide documents written for v40.4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verial ARexx programs to suppli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Guide MUST be in your sys:utilities directory for Trek-Th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unction. Normally this would be found by your path statem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several systems that STILL cannot find it even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have been set. (including one of my own) So, until I can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a better method, this rule MUST apply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process will copy a file called trekguide.pref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varc: directory. As of yet, the ONLY thing that this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contains is the actual screen size. eg. 640x400. The Trek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not run at all without this file as it is parsed ever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k-The.Guide runs. There is a very small rexx script includ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-Screen that will allow you to change ONLY the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mode is ALWAYS high-res laced and cannot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TG-Screen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hange the prefs file with any text editor. The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written in the form: 640|400. For best results,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s to the same as your Workbench screen. I prefer 672|452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k-The.Guide v1.5 has been greatly enhanced via ARexx, so ARexx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nstalled and running for it to function properly.  When ra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alls the RexxArpLib.library and opens a public cust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d TREKGUIDE in 4 bit resolution (16 colours). It then runs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laces it on the newly created public screen. Most of the T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s contain 1 or more buttons that will display rare promo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tos. The photos will open in a window in front of th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hence the 16 colour palette. Multiple pics can also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other AmigaGuide databases open at the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kGuide is opened, you will probably experience problems bec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Rexx addressing. Just close all amigaguides you have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Trek-The.guide. You can reopen them once the trek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nearly 200 pics included in the full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re may be added as time per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also like to add full motion clips from various episod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of them already captured, but the size of th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easy distribution via floppy disks. Plus, I believe Par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require a licence fee to use them as well. Stay tuned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ways to find or access a particular epis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est is to go to the index and click on it (they are li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ies and alphabetically). Another way is to decide which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.e. Next Generation or Originals), pick the season which it ai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 click on the episod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buttons (not including the pic or soundFX buttons)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synopsis labeled 'MARK' 'UNMARK' 'VIEW' and 'WIPE'. Thes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ually added for my own use when trying to decide which epis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atch. When Trek-The.Guide is launched, it will create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ram:env directory called TrekGuide. This directory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ve lis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ARK      Adds the current episode to the mar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NMARK    Unmarks the current episode from the mar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VIEW      Allows you to view the marked episodes and select an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of them for instant access to that particular epis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      Deletes the entire marked list so that you may star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pisodes will ONLY WORK WITH THE SELECTED SERIES. i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'marked' "The Man Trap" from the original series and "Caretak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ST-Voyager, the original series node must be loaded before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 Trap" will be accessible. The same goes for "Caretaker". The Voy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must be loaded before "Caretaker" would be accessib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s to be a limitation in AmigaGuide. I will try to work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blem in a future release if anyone really uses it, but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 to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INSTALLATION[1m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is totally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the Trek-Instal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 COPYRIGHT[1m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 Photos (c)copyright 1966-1995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und Clips (c)copyright 1966-1995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ar Trek is a registered trademark of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ition in AmigaGuide Format 1995 Jim Hines and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in anyway whatsoever in part or whole without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me information and synopsis' supplied by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Viewtek  1992-1994 Thomas Krehbiel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exxarplib is  someone, but I've been unable to find out w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DISCLAIMER[1m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aterial included in Trek-The Guide was gathered by me and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various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pyrighted material that may be used is purely unintentio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moved via request of the copyright owne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was granted by Paramount to release this compilition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remains shareware and NOT commercial software. Commerc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licensed through Pa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pirated software was used to develop Trek-The Guide. I know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rd it before, but here it is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, SPREAD THE WORD, NOT THE DI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ST IMPORTANTLY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responsible for any damage to your Amiga or to your healt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 Trek addict. If addiction occurs, take 2 aspirin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me. I'm a programmer dammit! Not a do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HONORABLE MENTION[1m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ramount Pictures for the TNG and DS9 synopsi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ne Roddenberry for such a great cre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y wife for helping me type and retype some of this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Jay Miner for such a great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ny unknown sources for a lot of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ne Heskett for being a very pickey beta t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arl Swisher for some neat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d everyone else who has supported me i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  ADDRESS[1m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 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.1 Box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e Lew, WV  26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304.884.7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hines_j@wvlink.mp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in the U.K. &amp; Europe by Exclusive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Beresfor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erlooville, Hants PO7 5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01705.642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 01705.256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